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 xml:space="preserve">跳转接口进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一代互动体验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的革命性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电视行业也在不断进步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全新的跳转接口，这一技术革新为用户带来了更加流畅、便捷的观看体验。</w:t>
      </w:r>
      <w:r>
        <w:rPr>
          <w:sz w:val="32"/>
          <w:szCs w:val="32"/>
        </w:rPr>
        <w:t>&lt;/p&gt;&lt;p&gt;&lt;img src="/static-img/QQfYoCWlQeP9WOhxjmNCmqXhAg0Ml3kSPH9Wlcks7cNkqFyJ25KZeny5vtOaTgZn.jpg"&gt;&lt;/p&gt;&lt;p&gt;</w:t>
      </w:r>
      <w:r>
        <w:rPr>
          <w:sz w:val="32"/>
          <w:szCs w:val="32"/>
        </w:rPr>
        <w:t>首先，让我们来看看这个跳转接口是如何工作的。当你正在浏览一个节目时，只需轻触屏幕上的“更多内容”按钮，就能进入一个全新的界面。在这里，你可以查看相关推荐、观看历史或直接搜索你感兴趣的内容。这种操作方式极大地减少了点击次数，提高了用户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跳转接口是如何应用到实际情况中的呢？以一个真实案例来说，在某个晚上，一位名叫李明的观众正沉浸在他最喜欢的一部剧集里。但当剧情紧张起来，他突然想了解一下其他观众对这部剧的情感反馈。他只需要轻触屏幕几下，就能进入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的一个社交平台。这不仅让他得到了想要的信息，还能够与其他粉丝交流心得，甚至参与讨论话题。</w:t>
      </w:r>
      <w:r>
        <w:rPr>
          <w:sz w:val="32"/>
          <w:szCs w:val="32"/>
        </w:rPr>
        <w:t>&lt;/p&gt;&lt;p&gt;&lt;img src="/static-img/m8-bPoG7qQwFkGxD4heUDqXhAg0Ml3kSPH9Wlcks7cPW2lekqQMyvptvt18csk-VdihwwDBe-w5xDvwqyOvAU-3OCvLRcEIP5ySckdSYyNqsQ2IrZnoqhIH6LQSB9Tyyd5e2G385b_FUl9EBjYBW0g.jpg"&gt;&lt;/p&gt;&lt;p&gt;</w:t>
      </w:r>
      <w:r>
        <w:rPr>
          <w:sz w:val="32"/>
          <w:szCs w:val="32"/>
        </w:rPr>
        <w:t>除了社交互动之外，该跳转接口还支持直接购买商品和服务。如果某个节目中提到的产品吸引了一位女士，她可以通过简单的手势即可从商城页面购买所需商品。这不仅提升了购物体验，也极大地增强了品牌曝光力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系统内置有人工智能算法，它能够根据个人喜好推荐相似的内容。如果有一位观众一直关注科幻电影，那么随着他的观看习惯被记录下来，他将会发现每次打开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都会有新的、惊人的电影等待着他去探索。</w:t>
      </w:r>
      <w:r>
        <w:rPr>
          <w:sz w:val="32"/>
          <w:szCs w:val="32"/>
        </w:rPr>
        <w:t>&lt;/p&gt;&lt;p&gt;&lt;img src="/static-img/fg45j1FS288gGJrb9ZBEGKXhAg0Ml3kSPH9Wlcks7cPW2lekqQMyvptvt18csk-VdihwwDBe-w5xDvwqyOvAU-3OCvLRcEIP5ySckdSYyNqsQ2IrZnoqhIH6LQSB9Tyyd5e2G385b_FUl9EBjYBW0g.jpg"&gt;&lt;/p&gt;&lt;p&gt;</w:t>
      </w:r>
      <w:r>
        <w:rPr>
          <w:sz w:val="32"/>
          <w:szCs w:val="32"/>
        </w:rPr>
        <w:t>总而言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标志着电视娱乐领域的一个重要里程碑。它不仅改变了用户与电视之间的互动模式，也为媒体公司提供了一种更有效、更直观地连接消费者和内容资源的途径。在未来的日子里，我们预计这一技术将继续发展，为我们的生活带来更多不可思议的事情。</w:t>
      </w:r>
      <w:r>
        <w:rPr>
          <w:sz w:val="32"/>
          <w:szCs w:val="32"/>
        </w:rPr>
        <w:t>&lt;/p&gt;&lt;p&gt;&lt;a href = "/doc/62478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革命性升级</w:t>
      </w:r>
      <w:r>
        <w:rPr>
          <w:sz w:val="32"/>
          <w:szCs w:val="32"/>
        </w:rPr>
        <w:t>.doc" rel="alternate" download="62478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 xml:space="preserve">跳转接口进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一代互动体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革命性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